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lainTex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</w:r>
    </w:p>
    <w:p>
      <w:pPr>
        <w:pStyle w:val="PlainTex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i/>
          <w:i/>
          <w:color w:val="0070C0"/>
          <w:sz w:val="28"/>
          <w:szCs w:val="28"/>
        </w:rPr>
      </w:pPr>
      <w:r>
        <w:rPr>
          <w:rFonts w:cs="Arial" w:ascii="Arial" w:hAnsi="Arial"/>
          <w:i/>
          <w:color w:val="0070C0"/>
          <w:sz w:val="28"/>
          <w:szCs w:val="28"/>
        </w:rPr>
        <w:t>DEER PARK BOARD OF ZONING APPEALS</w:t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==========================================================</w:t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NOTICE OF PUBLIC HEARING and MEETING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Ohio Revised Code Section 121.22 (F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e Board of Zoning Appeals of the City of Deer Park, Ohio shall meet on Monday, the</w:t>
      </w:r>
      <w:r>
        <w:rPr>
          <w:rFonts w:cs="Arial" w:ascii="Arial" w:hAnsi="Arial"/>
          <w:b/>
          <w:sz w:val="24"/>
          <w:szCs w:val="24"/>
        </w:rPr>
        <w:t xml:space="preserve"> 30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y of </w:t>
      </w:r>
      <w:r>
        <w:rPr>
          <w:rFonts w:cs="Arial" w:ascii="Arial" w:hAnsi="Arial"/>
          <w:b/>
          <w:bCs/>
          <w:sz w:val="24"/>
          <w:szCs w:val="24"/>
        </w:rPr>
        <w:t>June</w:t>
      </w:r>
      <w:r>
        <w:rPr>
          <w:rFonts w:cs="Arial" w:ascii="Arial" w:hAnsi="Arial"/>
          <w:b/>
          <w:sz w:val="24"/>
          <w:szCs w:val="24"/>
        </w:rPr>
        <w:t xml:space="preserve"> 2025,</w:t>
      </w:r>
      <w:r>
        <w:rPr>
          <w:rFonts w:cs="Arial" w:ascii="Arial" w:hAnsi="Arial"/>
          <w:sz w:val="24"/>
          <w:szCs w:val="24"/>
        </w:rPr>
        <w:t xml:space="preserve"> at SIX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.M., in the City Council Chambers of the Deer Park Municipal Building, located at 7777 Blue Ash Rd, Deer Park, Ohio.                                                             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 xml:space="preserve">The purpose of said hearing and meeting shall be to consider the following variance request: </w:t>
      </w:r>
    </w:p>
    <w:p>
      <w:pPr>
        <w:pStyle w:val="PlainTex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284 Orchard Lane: Request for a residential fence variance.</w:t>
      </w:r>
    </w:p>
    <w:p>
      <w:pPr>
        <w:pStyle w:val="PlainText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i/>
        </w:rPr>
        <w:t>A copy of this Notice shall be posted at the locations in the City of Deer Park, Ohio where ordinances are required to be posted; said posting to take place at least   6   days before the meeting.  In addition, at least twenty-four hours’ advance notice shall be given to the news media that have requested notification.  Any person may, upon request and payment of a reasonable fee, obtain reasonable advance notification of all meetings at which any specific type of public business is to be discussed.  The agenda of the meeting</w:t>
      </w:r>
    </w:p>
    <w:p>
      <w:pPr>
        <w:pStyle w:val="PlainText"/>
        <w:rPr/>
      </w:pPr>
      <w:r>
        <w:rPr>
          <w:rFonts w:cs="Arial" w:ascii="Arial" w:hAnsi="Arial"/>
          <w:i/>
        </w:rPr>
        <w:t>shall be mailed to all subscribers on a mailing list or mailing notices in self-addressed stamped envelopes provided by the pers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Deer Park Board of Zoning Appeals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City of Deer Park, Ohio</w:t>
        <w:tab/>
        <w:tab/>
      </w: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9:39:00Z</dcterms:created>
  <dc:creator>Janet</dc:creator>
  <dc:description/>
  <cp:keywords/>
  <dc:language>en-US</dc:language>
  <cp:lastModifiedBy>Sarah Holthaus</cp:lastModifiedBy>
  <cp:lastPrinted>2025-05-29T15:20:00Z</cp:lastPrinted>
  <dcterms:modified xsi:type="dcterms:W3CDTF">2025-06-05T12:09:00Z</dcterms:modified>
  <cp:revision>3</cp:revision>
  <dc:subject/>
  <dc:title>DEER PARK PLANNING &amp; ZONING COMMISSION</dc:title>
</cp:coreProperties>
</file>